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9/64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97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одготовке празднования 79-ой годовщины Победы советского народа в Великой Отечественной Войне 1941 - 1945 годов</w:t>
      </w:r>
    </w:p>
    <w:p>
      <w:pPr>
        <w:pStyle w:val="Paragraph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</w:t>
      </w:r>
      <w:r>
        <w:rPr>
          <w:sz w:val="28"/>
          <w:szCs w:val="28"/>
          <w:lang w:eastAsia="ru-RU"/>
        </w:rPr>
        <w:t>заместителя главы Куликова А.Г.</w:t>
      </w:r>
      <w:r>
        <w:rPr>
          <w:rFonts w:eastAsia="Calibri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дготовке празднования 79-ой годовщины Победы советского народа в Великой Отечественной Войне 1941 - 1945 годов,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Принять к сведению информацию </w:t>
      </w:r>
      <w:r>
        <w:rPr>
          <w:sz w:val="28"/>
          <w:szCs w:val="28"/>
          <w:lang w:eastAsia="ru-RU"/>
        </w:rPr>
        <w:t>заместителя главы Куликова А.Г.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подготовке празднования 79-ой годовщины Победы советского народа в Великой Отечественной Войне 1941 - 1945 годов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Разместить настоящее решение на официальном сайте администрации городского округа Лотошино Москов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Совету депутатов – 20, Куликову А.Г., </w:t>
      </w:r>
      <w:r>
        <w:rPr>
          <w:sz w:val="28"/>
          <w:szCs w:val="28"/>
          <w:lang w:eastAsia="ru-RU"/>
        </w:rPr>
        <w:t>отделу по культуре</w:t>
      </w:r>
      <w:r>
        <w:rPr>
          <w:sz w:val="28"/>
          <w:szCs w:val="28"/>
        </w:rPr>
        <w:t>, делам молодежи, спорту и туризму, прокурору Лотошинского района, в дело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5812" w:hanging="0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ind w:left="5812" w:hanging="0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к решению Совета депутатов </w:t>
      </w:r>
    </w:p>
    <w:p>
      <w:pPr>
        <w:pStyle w:val="Normal"/>
        <w:ind w:left="5812" w:hanging="0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городского округа Лотошино </w:t>
      </w:r>
    </w:p>
    <w:p>
      <w:pPr>
        <w:pStyle w:val="Normal"/>
        <w:ind w:left="5812" w:hanging="0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от </w:t>
      </w:r>
      <w:r>
        <w:rPr>
          <w:color w:val="2C2D2E"/>
          <w:sz w:val="28"/>
          <w:szCs w:val="28"/>
          <w:u w:val="single"/>
          <w:shd w:fill="FFFFFF" w:val="clear"/>
        </w:rPr>
        <w:t>25.04.2024</w:t>
      </w:r>
      <w:r>
        <w:rPr>
          <w:color w:val="2C2D2E"/>
          <w:sz w:val="28"/>
          <w:szCs w:val="28"/>
          <w:shd w:fill="FFFFFF" w:val="clear"/>
        </w:rPr>
        <w:t xml:space="preserve"> №</w:t>
      </w:r>
      <w:r>
        <w:rPr>
          <w:color w:val="2C2D2E"/>
          <w:sz w:val="28"/>
          <w:szCs w:val="28"/>
          <w:u w:val="single"/>
          <w:shd w:fill="FFFFFF" w:val="clear"/>
        </w:rPr>
        <w:t>559/64</w:t>
      </w:r>
    </w:p>
    <w:p>
      <w:pPr>
        <w:pStyle w:val="Normal"/>
        <w:jc w:val="center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2C2D2E"/>
          <w:sz w:val="28"/>
          <w:szCs w:val="28"/>
          <w:shd w:fill="FFFFFF" w:val="clear"/>
        </w:rPr>
        <w:t>Информация "О подготовке празднования 79-ой годовщины Победы в Великой Отечественной Войне 1941 - 1945 годов" (по учреждениям)</w:t>
      </w:r>
    </w:p>
    <w:p>
      <w:pPr>
        <w:pStyle w:val="Normal"/>
        <w:jc w:val="center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КУ «Лотошинский историко-краеведческий музей» в дни празднования Дня Победы в Великой Отечественной вой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фотопортретов лотошинцев-участников Великой Отечественной войны – с 02.05.2024 г;</w:t>
      </w:r>
    </w:p>
    <w:p>
      <w:pPr>
        <w:pStyle w:val="Style25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ка «Победа в сердце каждого живет» - с 03.05.2024г., Микулинский филиал МКУ «ЛИКМ»;</w:t>
      </w:r>
    </w:p>
    <w:p>
      <w:pPr>
        <w:pStyle w:val="Style25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нь открытых дверей – бесплатное посещение МКУ «ЛИКМ» и бесплатные экскурсии – 09.05.2024 г;</w:t>
      </w:r>
    </w:p>
    <w:p>
      <w:pPr>
        <w:pStyle w:val="Style25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экскурсии по заявкам организаций и учреждений в здании музея и на территории поселка – в течение мая 2024 г;</w:t>
      </w:r>
    </w:p>
    <w:p>
      <w:pPr>
        <w:pStyle w:val="Style25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родственниками воинов, освобождавших Лотошинский район от немецко-фашистских захватчиков и похороненных на его территории – апрель-май 2024 г;</w:t>
      </w:r>
    </w:p>
    <w:p>
      <w:pPr>
        <w:pStyle w:val="Style25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оформление здания и помещений МКУ «ЛИКМ» (оформление фасадной части, музыкальное сопровождение, стенды и выставки в залах музея) – с 06.05.202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80-летию Победы кроме основных ежегодных мероприятий планируется обновление и актуализация экспозиций воинского зала, а также создание электронной базы данных участников Великой Отечественной войны, локальных войн и военных конфликтов - жителей городского округа Лотоши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азднованием 79-ой годовщины Победы в Великой Отечественной Войне 1941 - 1945 годов МБУ ПМЦ «Вместе» проводит следующие мероприятия: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мая - митинг, посвященный 79-ой годовщины Победы в Великой Отечественной Войне 1941 - 1945 годов в д.Чапаево;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мая - митинг, посвященный 79-ой годовщины Победы в Великой Отечественной Войне 1941 - 1945 годов в д. Новое Лисино;</w:t>
      </w:r>
    </w:p>
    <w:p>
      <w:pPr>
        <w:pStyle w:val="Style25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 мая - Акция «Лента Победы» - акция по раздаче георгиевских лент в д. Чапаево, д. Новое Лисино, г.о. Лотошино ул. Центральная, ул. Пот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роприятий ЦКС «г. о. Лотошино»</w:t>
      </w:r>
    </w:p>
    <w:p>
      <w:pPr>
        <w:pStyle w:val="Normal"/>
        <w:jc w:val="center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  <w:t>79-ой годовщины Победы в Великой Отечественной Войне 1941 - 1945 годов"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417"/>
        <w:gridCol w:w="2126"/>
        <w:gridCol w:w="4820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ро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звание мероприятия</w:t>
            </w:r>
          </w:p>
        </w:tc>
      </w:tr>
      <w:tr>
        <w:trPr>
          <w:trHeight w:val="1035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4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3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 воинам-землякам, погибшим в годы ВОВ (д. Ушаково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shd w:fill="FFFFFF" w:val="clear"/>
              </w:rPr>
              <w:t>Сияй в веках, Великая Победа</w:t>
            </w:r>
            <w:r>
              <w:rPr>
                <w:sz w:val="26"/>
                <w:szCs w:val="26"/>
              </w:rPr>
              <w:t xml:space="preserve">» - </w:t>
            </w:r>
            <w:r>
              <w:rPr>
                <w:b/>
                <w:sz w:val="26"/>
                <w:szCs w:val="26"/>
              </w:rPr>
              <w:t>МИТИНГ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.2024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: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Ушаковского СД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гда умолкла музыка войны, зазвучала музыка Победы» - концертная программа 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.05.2024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4: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халевский СДК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емориал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аздничный </w:t>
            </w:r>
            <w:r>
              <w:rPr>
                <w:b/>
                <w:sz w:val="26"/>
                <w:szCs w:val="26"/>
                <w:lang w:eastAsia="ru-RU"/>
              </w:rPr>
              <w:t>МИТИНГ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Не забыть нам этой даты, что покончила с войной»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.05.2024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:15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4:3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ихалевский СД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я «Солдатская каша»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 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«С праздником Великой Победы вас, земляки!»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.05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4:00 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4:3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.Микулино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лиск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од ярким салютом Великой Победы»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- </w:t>
            </w:r>
            <w:r>
              <w:rPr>
                <w:b/>
                <w:sz w:val="26"/>
                <w:szCs w:val="26"/>
                <w:lang w:eastAsia="ru-RU"/>
              </w:rPr>
              <w:t>МИТИНГ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раздничный концерт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: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ское захорон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ольшая Сестр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кция «Георгиевская лент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Живая память!»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ИТИНГ</w:t>
            </w:r>
            <w:r>
              <w:rPr>
                <w:sz w:val="26"/>
                <w:szCs w:val="26"/>
              </w:rPr>
              <w:t xml:space="preserve"> на братском захоронении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Большая Сестра в честь Дня Побе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24 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:3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около Большесестринского СДК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бедный май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чный концерт, посвященная Дню Побед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Солдатская каша»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08.05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:00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шейкино </w:t>
            </w:r>
          </w:p>
          <w:p>
            <w:pPr>
              <w:pStyle w:val="Normal"/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лощадь Дорского СД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Есть память, которой не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color w:val="000000"/>
                <w:sz w:val="26"/>
                <w:szCs w:val="26"/>
              </w:rPr>
              <w:t xml:space="preserve">будет конца», </w:t>
            </w:r>
            <w:r>
              <w:rPr>
                <w:b/>
                <w:color w:val="000000"/>
                <w:sz w:val="26"/>
                <w:szCs w:val="26"/>
              </w:rPr>
              <w:t>МИТИНГ</w:t>
            </w:r>
            <w:r>
              <w:rPr>
                <w:color w:val="000000"/>
                <w:sz w:val="26"/>
                <w:szCs w:val="26"/>
              </w:rPr>
              <w:t xml:space="preserve">, посвященный Дню Победы советского народа в ВОВ. Участие во Всероссийских молодежно-патриотических акциях «Бессмертный полк», «Георгиевская ленточка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ткрытка ветерану» «Победа в сердце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ждого живет», праздничный концерт, посвященный 79-ой годовщине Победы в ВОВ. 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: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Тур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амятник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Спасибо скажем ветеранам за то, что Родину спасли» </w:t>
            </w:r>
            <w:r>
              <w:rPr>
                <w:b/>
                <w:sz w:val="26"/>
                <w:szCs w:val="26"/>
              </w:rPr>
              <w:t xml:space="preserve">МИТИНГ </w:t>
            </w:r>
            <w:r>
              <w:rPr>
                <w:sz w:val="26"/>
                <w:szCs w:val="26"/>
              </w:rPr>
              <w:t>посвященный Дню Победы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5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11: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. Кировский (памятник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6"/>
                <w:szCs w:val="26"/>
              </w:rPr>
              <w:t xml:space="preserve">МИТИНГ </w:t>
            </w:r>
            <w:r>
              <w:rPr>
                <w:sz w:val="26"/>
                <w:szCs w:val="26"/>
              </w:rPr>
              <w:t>посещённый Дню Победы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Есть память, каторой не будет конца»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.05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:00</w:t>
            </w:r>
          </w:p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. Введенское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«Память пылающих лет!» </w:t>
            </w:r>
            <w:r>
              <w:rPr>
                <w:b/>
                <w:sz w:val="26"/>
                <w:szCs w:val="26"/>
                <w:lang w:eastAsia="ru-RU"/>
              </w:rPr>
              <w:t>МИТИНГ</w:t>
            </w:r>
            <w:r>
              <w:rPr>
                <w:sz w:val="26"/>
                <w:szCs w:val="26"/>
                <w:lang w:eastAsia="ru-RU"/>
              </w:rPr>
              <w:t>, посвящённый Дню Побед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я: «Георгиевская ленточка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Акция: «Бессмертный полк»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.05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веденский СД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Вальс победного дня!» Праздничный концерт.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5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: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ратское захоронение 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авостин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амять пылающих лет» -  </w:t>
            </w:r>
            <w:r>
              <w:rPr>
                <w:b/>
                <w:sz w:val="26"/>
                <w:szCs w:val="26"/>
              </w:rPr>
              <w:t>МИТИНГ</w:t>
            </w:r>
            <w:r>
              <w:rPr>
                <w:sz w:val="26"/>
                <w:szCs w:val="26"/>
              </w:rPr>
              <w:t>, военно-патриотические акции, посвященные 79-летию Великой Победы.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5.2024 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:3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ский СД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лдатская каша» - акция.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: 0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остинский СД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бедный май!» - праздничный концерт, посвященный 79-летию Великой Победы.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09.05.2024 г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ваново (памятник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«Живет Победа в поколениях»: </w:t>
            </w:r>
            <w:r>
              <w:rPr>
                <w:b/>
                <w:sz w:val="26"/>
                <w:szCs w:val="26"/>
              </w:rPr>
              <w:t>МИТИНГ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.05.2024 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Кульпинский СДК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ияй в веках Великая Победа»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торжественный </w:t>
            </w:r>
            <w:r>
              <w:rPr>
                <w:b/>
                <w:sz w:val="26"/>
                <w:szCs w:val="26"/>
              </w:rPr>
              <w:t>МИТИНГ</w:t>
            </w:r>
            <w:r>
              <w:rPr>
                <w:sz w:val="26"/>
                <w:szCs w:val="26"/>
              </w:rPr>
              <w:t xml:space="preserve"> и праздничный концерт ко Дню Победы</w:t>
            </w:r>
          </w:p>
        </w:tc>
      </w:tr>
      <w:tr>
        <w:trPr/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.05.2024 г.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:0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:3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:30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Коноплёво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братская могила  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Быково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атская могила  д. Быково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Бессмертный полк» акц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еоргиевская ленточка» акция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век нам этой даты не забыть!» </w:t>
            </w:r>
            <w:r>
              <w:rPr>
                <w:b/>
                <w:sz w:val="26"/>
                <w:szCs w:val="26"/>
              </w:rPr>
              <w:t>МИТИНГ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«Свеча памяти» акция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.05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д. Афанасово </w:t>
            </w:r>
          </w:p>
          <w:p>
            <w:pPr>
              <w:pStyle w:val="Normal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фанасовский 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амять вечно жива» </w:t>
            </w:r>
            <w:r>
              <w:rPr>
                <w:b/>
                <w:sz w:val="26"/>
                <w:szCs w:val="26"/>
              </w:rPr>
              <w:t>МИТИН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олдатская каша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ли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орневск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День победы»   </w:t>
            </w:r>
            <w:r>
              <w:rPr>
                <w:b/>
                <w:sz w:val="26"/>
                <w:szCs w:val="26"/>
              </w:rPr>
              <w:t xml:space="preserve">МИТИНГ </w:t>
            </w:r>
            <w:r>
              <w:rPr>
                <w:sz w:val="26"/>
                <w:szCs w:val="26"/>
              </w:rPr>
              <w:t>посвящённый 79 -летию Победы в Великой Отечественной войне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ТКМ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вер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Время над ними не властно» - Торжественный </w:t>
            </w:r>
            <w:r>
              <w:rPr>
                <w:b/>
                <w:sz w:val="26"/>
                <w:szCs w:val="26"/>
              </w:rPr>
              <w:t xml:space="preserve">МИТИНГ, </w:t>
            </w:r>
            <w:r>
              <w:rPr>
                <w:sz w:val="26"/>
                <w:szCs w:val="26"/>
              </w:rPr>
              <w:t>посвященный Дню Поб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5.202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:00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трешневогорской 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ичная концертная программа «Салют Победа!», посвящённая Дню Победы в ВОВ. Акция «Георгиевская ленточка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.05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лицинский 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я «Георгиевская ленточка»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я «Бессмертный полк»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кция «Солдатская каша»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аздничный концерт</w:t>
            </w:r>
          </w:p>
          <w:p>
            <w:pPr>
              <w:pStyle w:val="Normal"/>
              <w:spacing w:before="0" w:after="119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есни Победы»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5.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30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Монасеи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амятни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  <w:u w:val="single"/>
              </w:rPr>
              <w:t xml:space="preserve"> </w:t>
            </w:r>
            <w:r>
              <w:rPr>
                <w:bCs/>
                <w:iCs/>
                <w:sz w:val="26"/>
                <w:szCs w:val="26"/>
                <w:u w:val="single"/>
              </w:rPr>
              <w:t>День Побед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Акция «Георгиевская ленто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ествие – «Бессмертный пол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b/>
                <w:sz w:val="26"/>
                <w:szCs w:val="26"/>
              </w:rPr>
              <w:t>МИТИН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Сюда нас память позвала»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-Концертная программа  «Победа в сердце каждого живет»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К «Лотошинская ЦБС» на май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ошинская центральная библиотека им. Н.И. Тряпкина</w:t>
      </w:r>
    </w:p>
    <w:p>
      <w:pPr>
        <w:pStyle w:val="Normal"/>
        <w:jc w:val="center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  <w:t>79-ой годовщины Победы в Великой Отечественной Войне 1941 - 1945 годов"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4"/>
      </w:tblGrid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мероприятия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Салют, Победа!» - </w:t>
            </w:r>
            <w:r>
              <w:rPr>
                <w:sz w:val="26"/>
                <w:szCs w:val="26"/>
                <w:lang w:val="en-US"/>
              </w:rPr>
              <w:t>online</w:t>
            </w:r>
            <w:r>
              <w:rPr>
                <w:sz w:val="26"/>
                <w:szCs w:val="26"/>
              </w:rPr>
              <w:t xml:space="preserve">-конкурс, видеостихи о Победе и войне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ойна на Лотошинской земле» - интеллектуальная иг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ёжное объединение «В кругу друзей»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говоры о важном», акция «Линейка памяти»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амяти героев» - патриотическая акция «Георгиевская ленточка»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азами тех, кто был в бою: художники, писавшие войну» - час памяти</w:t>
            </w:r>
          </w:p>
          <w:p>
            <w:pPr>
              <w:pStyle w:val="Style22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  <w:r>
              <w:rPr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двигом славны твои земляки» - час мужества                                                                 </w:t>
            </w:r>
          </w:p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йна на лотошинской земле» – брейн-рин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Лотошинский парк культуры и отдыха»</w:t>
      </w:r>
    </w:p>
    <w:p>
      <w:pPr>
        <w:pStyle w:val="Normal"/>
        <w:jc w:val="center"/>
        <w:rPr>
          <w:b/>
          <w:b/>
          <w:color w:val="2C2D2E"/>
          <w:sz w:val="28"/>
          <w:szCs w:val="28"/>
          <w:shd w:fill="FFFFFF" w:val="clear"/>
        </w:rPr>
      </w:pPr>
      <w:r>
        <w:rPr>
          <w:b/>
          <w:color w:val="2C2D2E"/>
          <w:sz w:val="28"/>
          <w:szCs w:val="28"/>
          <w:shd w:fill="FFFFFF" w:val="clear"/>
        </w:rPr>
        <w:t>79-ой годовщины Победы в Великой Отечественной Войне 1941 - 1945 годов"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825"/>
      </w:tblGrid>
      <w:tr>
        <w:trPr>
          <w:trHeight w:val="114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</w:tr>
      <w:tr>
        <w:trPr>
          <w:trHeight w:val="7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виг.Память. Победа.»</w:t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4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4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4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ыроежкина А.А.</cp:lastModifiedBy>
  <cp:lastPrinted>2024-04-26T09:53:00Z</cp:lastPrinted>
  <dcterms:modified xsi:type="dcterms:W3CDTF">2024-04-26T06:53:00Z</dcterms:modified>
  <cp:revision>55</cp:revision>
  <dc:subject/>
  <dc:title/>
</cp:coreProperties>
</file>